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lefony do tříd a školní kuchyně</w:t>
      </w:r>
    </w:p>
    <w:tbl>
      <w:tblPr>
        <w:tblW w:w="14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235"/>
        <w:gridCol w:w="2866"/>
        <w:gridCol w:w="4461"/>
      </w:tblGrid>
      <w:tr>
        <w:trPr>
          <w:trHeight w:val="769" w:hRule="atLeast"/>
        </w:trPr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Jar. Haška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ukovanská</w:t>
            </w:r>
          </w:p>
        </w:tc>
      </w:tr>
      <w:tr>
        <w:trPr>
          <w:trHeight w:val="7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červen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64"/>
                <w:szCs w:val="64"/>
              </w:rPr>
              <w:t>568 820 6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červen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64"/>
                <w:szCs w:val="64"/>
              </w:rPr>
              <w:t>568 821 137</w:t>
            </w:r>
          </w:p>
        </w:tc>
      </w:tr>
      <w:tr>
        <w:trPr>
          <w:trHeight w:val="7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zelen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64"/>
                <w:szCs w:val="64"/>
              </w:rPr>
              <w:t>568 820 6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zelen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64"/>
                <w:szCs w:val="64"/>
              </w:rPr>
              <w:t>568 820 833</w:t>
            </w:r>
          </w:p>
        </w:tc>
      </w:tr>
      <w:tr>
        <w:trPr>
          <w:trHeight w:val="7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žlut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64"/>
                <w:szCs w:val="64"/>
              </w:rPr>
              <w:t>568 820 6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žlut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64"/>
                <w:szCs w:val="64"/>
              </w:rPr>
              <w:t>568 421 716</w:t>
            </w:r>
          </w:p>
        </w:tc>
      </w:tr>
      <w:tr>
        <w:trPr>
          <w:trHeight w:val="7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bíl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64"/>
                <w:szCs w:val="64"/>
              </w:rPr>
              <w:t>568 820 6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centrum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přepojení</w:t>
            </w:r>
          </w:p>
        </w:tc>
      </w:tr>
      <w:tr>
        <w:trPr>
          <w:trHeight w:val="7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13BD" w:val="clear"/>
          </w:tcPr>
          <w:p>
            <w:pPr>
              <w:pStyle w:val="Normal"/>
              <w:rPr>
                <w:sz w:val="64"/>
                <w:szCs w:val="64"/>
                <w:highlight w:val="magenta"/>
              </w:rPr>
            </w:pPr>
            <w:r>
              <w:rPr>
                <w:sz w:val="64"/>
                <w:szCs w:val="64"/>
              </w:rPr>
              <w:t>duhov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64"/>
                <w:szCs w:val="64"/>
              </w:rPr>
              <w:t>568 820 0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modr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64"/>
                <w:szCs w:val="64"/>
              </w:rPr>
              <w:t>568 420 099</w:t>
            </w:r>
          </w:p>
        </w:tc>
      </w:tr>
      <w:tr>
        <w:trPr>
          <w:trHeight w:val="7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kuchyně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64"/>
                <w:szCs w:val="64"/>
              </w:rPr>
              <w:t>568 826 3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oranžová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68 820 832</w:t>
            </w:r>
          </w:p>
        </w:tc>
      </w:tr>
      <w:tr>
        <w:trPr>
          <w:trHeight w:val="7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řediteln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68 826 3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kuchyn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68 826 315</w:t>
            </w:r>
          </w:p>
        </w:tc>
      </w:tr>
      <w:tr>
        <w:trPr>
          <w:trHeight w:val="76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modrá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64"/>
                <w:szCs w:val="64"/>
              </w:rPr>
            </w:pPr>
            <w:r>
              <w:rPr>
                <w:color w:val="000000"/>
                <w:sz w:val="64"/>
                <w:szCs w:val="64"/>
              </w:rPr>
              <w:t>725 384 6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64"/>
                <w:szCs w:val="64"/>
              </w:rPr>
            </w:pPr>
            <w:r>
              <w:rPr>
                <w:color w:val="000000"/>
                <w:sz w:val="64"/>
                <w:szCs w:val="64"/>
              </w:rPr>
              <w:t>zást. řed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68 826 789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5:00Z</dcterms:created>
  <dc:creator>MŠ Duha</dc:creator>
  <dc:description/>
  <cp:keywords/>
  <dc:language>en-US</dc:language>
  <cp:lastModifiedBy>Ivana Procházková</cp:lastModifiedBy>
  <cp:lastPrinted>2019-02-02T12:59:00Z</cp:lastPrinted>
  <dcterms:modified xsi:type="dcterms:W3CDTF">2019-08-28T16:07:00Z</dcterms:modified>
  <cp:revision>9</cp:revision>
  <dc:subject/>
  <dc:title>Telefony do tříd a školní kuchyně</dc:title>
</cp:coreProperties>
</file>